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риан Голдсуорти </w:t>
              <w:br/>
              <w:t>Во имя Рима. Люди, которые создали империю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нашей эр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53 Основание Рима Ромул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9 Изгнание из Рима последнего царя Тарквиния Горд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6 Римляне вводят в армии денежное довольстви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0 Галлы под командованием Бренна обращают в бегство римскую армию у реки Аллия и разоряют Рим (Полибий отнес эти события к 387 г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5 Римляне одерживают большую победу над армией галлов, самнитов и умбров возле Сет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0-275. Война с Пирром, который был нанят тарентинцами для борьбы с Рим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75 Рождение Фабия Макс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271 Рождение Марцел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4-241 Первая Пуническая во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236 Рождение Сципиона Африканского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8 Рождение Эмилия Пав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5 Захватнической армии галлов нанесено поражение возле Теламо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2 Марцелл получает право посвятить тучный доспех (spolia opima) во время его консульст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8-201 Вторая Пуническая во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7 Диктатура Фабия Макси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6 Римляне терпят катастрофическое поражение при Каннах. Другая армия меньшего размера попадает в засаду, и ее разбивают гал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4-205 Первая Македонская во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3-211 Марцелл берет Сиракузы после долгой осад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9 Сципион Африканский захватывает Новый Карфаг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абий Максим снова берет Тарен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8 Марцелла убивают во время рекогносциров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6 Сципион одерживает победу в Испанской кампании возле Илип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4 Сципион вторгается в Афр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3 Смерть Фабия Макс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2 Сципион разбивает Ганнибала в битве при За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0-196 Вторая Македонская вой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 Филипп V разбит в битве при Киноскефал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-189 Сирийская война против царя Антиоха III из династии Селевкид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 Антиох, вторгшийся в Грецию, разбит при Фермопил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 Антиоху нанесено поражение при Магнез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84 Смерть Сципиона Африканского. Рождение Сципиона Эмил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2-167 Третья Македо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 Македонцы под командованием Персея разбиты в битве при Пид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60 Cмерть Эмилия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7 Рождение Ма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-138 Лузита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3-151 Вторая война с кельтибе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9-146 Третья Пуниче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6 Уничтожение Карфагена и Корин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3-133 Нуманти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 Убийство Вириа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7 Римская армия под командованием Манцина терпит поражение и сдается нумантинц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3 Нуманция сдается Сципиону Эмилиану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9 Смерть Сципиона Эмил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25 Рождение Серто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 Римская армия под командованием Гнея Папирия Карбона разбита при Норике мигрирующими племенами кимвров и тевто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2-106 Югурти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6 Рождение Помп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 Кимвры и тевтоны уничтожают большую римскую армию при Аравси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2 Марий разбивает тевтонов при Аквах Сектиевы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 Марий и Катул наносят поражение кимврам возле Верцел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. 100 Рождение Юлия Цез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1-88 Союзническая война — последнее крупное восстание италийских союзников Рима. Поражение союзников после упорной борь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 Сулла идет на Рим, когда его лишают командования в войне против Митридата и передают его полномочия Мар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 Смерть Ма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2-72 Серторий проводит кампании в Ис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4-66 Нанесение поражения Митридату Понтийском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3-70 Большое восстание рабов под предводительством Спарта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 Помпею предоставляют исключительное командование для очистки Средиземного моря от пиратов, и он добивается успеха после краткой, но тщательно организованной кам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 Помпею дано исключительное командование для завершения войны с Митрида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-50 Цезарю даны провинции Трансальпийская и Цизальпинская Галлия и Иллирия, которые он использует как базу для завоевания Косматой Галлии (Gallia Comata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 Цезарь наносит поражение мигрирующим гельветам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 одерживает победу над германским царем Ариовис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7 Цезарь наносит поражение бельгийским племенам, выиграв битву при Самб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 Цезарь впервые строит мост через Рейн и возглавляет экспедицию в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 Цезарь переходит Рейн во второй раз и руководит более крупным вторжением в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-53 Первое крупное восстание галлов против Цез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 Красс терпит поражение от парфян в битве при Карр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ибель Красса и его сы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 Второе крупное восстание галлов под предводительством Верцингеториг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-45 Гражданская война между Цезарем и Помпе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8 Цезарь терпит неудачу возле Диррахия, но наносит поражение Помпею при Фарсале. Помпей бежит в Египет, и там его убивают. Цезарь устремляется в Египет и вмешивается в борьбу за власть, чтобы возвести на трон Клеопатр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 Цезарь проводит быстрые кампании и наносит поражение Фарнаку, царю Боспора в битве при Зе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 Цезарь едва не потерпел поражение от Лабиена возле Руспины в Северной Африке, но в конечном счете он разбивает помпейскую армию при Фап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 Цезарь одерживает окончательную победу при Мунде в Исп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 Убийство Цезаря заговорщиками во главе с Брутом и Кассием в Мартовские иды (15 март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-42 Убийство Цезаря вызывает новую Гражданскую войну между заговорщиками и сторонниками Цезаря во главе с Марком Антонием, к которому позднее присоединился Октавиан, племянник Цезаря и его приемный сы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 Брут и Кассий разбиты в двух битвах при Филиппа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 Антоний предпринимает крупное наступление против парфян, но оно прекращается, когда ему не удается взять Фрааты, и он теряет многих солдат от голода и болезней при отступле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Антоний разбит Октавианом в морском сражении у мыса Акций. Октавиан становится одиночным правителем Римско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Марк Красс успешно проводит кампанию на Балканах и собственноручно убивает царя бастарнов, но Октавиан отказывает ему в праве посвятить тучный доспех (spolia opima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до н. э. — 14 н. э. Принципат Авгу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Германские племена совершают набеги на римские провинции и наносят поражение Лоллию Урбику. Рождение Герма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-9 Тиберий завоевывает Паннонию, а его брат Друз проводит военную кампанию в Герм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- 7 Тиберий проводит военную кампанию в Герм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ша эр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-5 Тиберий возобновляет боевые действия в Германии и завершает завоевание новой провинции, границы которой лежат на реке Альбис (Эльб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-9 Массовое возмущение в Паннонии и Далмации. Огромное количество войск, включая когорты освобожденных рабов, посланы для подавления мятежников, многие из которых ранее служили в римских вспомогательных войсках. Тиберий и Германик в конце концов наносят поражение мятежник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Восстание германцев под предводительством Арминия из племени херусков. Три легиона во главе с Варом уничтожены в Тевтобургском лес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-11 Тиберий и Германик укрепляют границу вдоль Рейна и руководят карательными экспедициями против германских племе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После смерти Августа начинаются мятежи легионов на Рейне и Данубии (Дунае), которые подавляют Германик и сын Тиберия Друз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-37 Принципат Тибер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Германик ведет рейнские армии против германцев и производит захоронение остатков армии Ва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Германик наносит поражение Арминию в долине Индиставизо, но ему не удается добиться окончательной победы в этом конфликте, и его отзывают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Арминия убивают соперничающие с ним вожди. Смерть Герман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-41 Принципат Гая (Калигулы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-54 Принципат Клавд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 Рождение Ти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 Клавдий предпринимает вторжение в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 Корбулон подавляет фриз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 Вологез I Парфянский занимает Армению и возводит своего брата Тиридата на ее тр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-68 Принципат Н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 Корбулону поручают руководить боевыми операциями на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 Рождение Трая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 Корбулон производит демонстрацию силы в Арме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сле мирного урегулирования Тиридат получает корону от Н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-74 Иудейское восстани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6 Наместник Сирии Цестий Галл руководит экспедицией в Иерусалим, но он вынужден отступить, и его армия терпит много трудностей во время преследов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7 Веспасиану поручают командование в Иудейской войне, и он подчиняет Галилею. Иосиф сдается ему после падения Иотапаты. Корбулона вынуждают совершить самоубий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-69 Год четырех императоров. Самоубийство Нерона вызывает Гражданскую войну, когда армии провинций провозглашают своих командующих новыми императо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-79 Принципат Веспас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 Тит захватывает Иерусалим после долгой осад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-81 Принципат Ти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-96 Принципат Домиц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5 Децебал, царь Дакии вторгается в Мезию и наносит тяжелое поражение ее наместн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6 Корнелий Фуск разбит в Дак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 Еще одна римская армия вторгается в Дакию и разбивает Децебала в битве при Тап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-98 Принципат Нерв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-117 Принципат Трая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-102 Первая Даки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-106 Вторая Дакийская война. Дакия становится римской провинц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3-117 Парфянская война императора Трая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-138 Принципат Адр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-161 Принципат Антония П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1-180 Принципат Марка Аврел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24-337 Правление Констант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2 Рождение Юл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7 Императорская власть разделена между сыновьями Константина — Константином II на Западе, Констансом в Африке, Италии и Иллирии и Констанцием на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40 Константина II убивают в Гражданской войне с Констан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5 Юлиан назначен Цезарем Западно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6 Юлиан проводит кампанию против алеман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7 Юлиан наносит поражение алеманнам в решающей битве при Аргенторате (Страсбург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58 Юлиан проводит кампанию против фран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0-361 Юлиан провозглашен своей армией Августом. Смерть Констан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3 Юлиан предпринимает большое наступление на Перс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9 Вандалы вторгаются в Африку и разоряют 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51 Аэций разбивает гуннов Аттилы при Шалоне (на Каталаунских полях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69-478 Вестготы вторгаются в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6 Последний император Западной империи Ромул Августул свергнут Одовакром, который создает Остготское королевство в Ита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2-506 Война императора Восточной империи Анастасия с Персией. Персы захватывают Амиду, но она возвращается римлянам по условиям мирного догов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5 Рождение Велиза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8 Велизарий разбит при Минду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0 Велизарий одерживает большую победу в битве при Дар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1 Велизария разбивают при Каллинике и он лишается командования на Восто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3-534 Велизарий разбивает вандалов в Афр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35-554 Предпринята попытка снова завоевать Италию армий под командованием Велизария, позднее — Нарсеса. Рим несколько раз переходит из рук в ру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2 Нарсес разбивает остготов Тотилы при Таг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3 Нарсес одерживает еще одну победу над готами возле горы Везув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54 Нарсес наносит поражение осуществляющей вторжение армии франков при Казил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65 Смерть Велиза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loveread.ec/view_global.php?id=742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5:00Z</dcterms:created>
  <dc:creator>vlozanov</dc:creator>
  <dc:description/>
  <cp:keywords/>
  <dc:language>en-US</dc:language>
  <cp:lastModifiedBy>Filip Nikolov</cp:lastModifiedBy>
  <dcterms:modified xsi:type="dcterms:W3CDTF">2024-05-29T05:17:00Z</dcterms:modified>
  <cp:revision>5</cp:revision>
  <dc:subject/>
  <dc:title/>
</cp:coreProperties>
</file>